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B Reproduction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ap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dolescenc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u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coh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n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mniotic flui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t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exu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b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r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s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th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rvix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on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c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topla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ers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v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u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mb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mbryo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chan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er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allopian tub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male nucle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rtilis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rtilised cel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la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ow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et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me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rmin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la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</w:rPr>
        <w:t xml:space="preserve">hormonal syste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rm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pl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vidu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eri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tru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mmal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mbra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enstrual cyc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nstr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sseng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th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usc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ct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tri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rga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a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u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eni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i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etal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lacenta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oll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len gra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l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gn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c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produc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odu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oo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ubell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e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m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pa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x cell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alis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r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am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gm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mul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uc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y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teste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ub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umbilical cor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uteru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cc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gin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r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s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m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zygote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2:00Z</dcterms:created>
  <dc:creator>The Hirsts</dc:creator>
  <dc:description/>
  <cp:keywords/>
  <dc:language>en-US</dc:language>
  <cp:lastModifiedBy>Sally Hirst</cp:lastModifiedBy>
  <dcterms:modified xsi:type="dcterms:W3CDTF">2007-07-12T19:32:00Z</dcterms:modified>
  <cp:revision>2</cp:revision>
  <dc:subject/>
  <dc:title>Unit 7A Cells – 100 specific words</dc:title>
</cp:coreProperties>
</file>